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2/342/13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4-2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Ochrona przed powodzią na terenie Miasta i Gminy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Przedsiębiorstwo Gospodarki Komunalnej sp. z o.o.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Krakowska11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365 603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Zakład Transportu Energetyki sp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Osiecka 34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370 414, 74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Zakład Zadrzewień Zieleni i Rekultywacji sp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Fabryczna 8, 39-400 Tarnobrzeg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5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50 188,46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Budownictwa Wodnego „PBW” sp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Długosza 5, 27-600 Sandomier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 6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584 323,12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Firma Transportowo – Usługowo – Remontowo - Budowlana Mieczysław    Niziałe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Ruda 99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398 3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Usługowo – Produkcyjno – Handlowe „SZTUK-BUD”   Stanisław Sztu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A. Dygasińskiego 16A, 28-100 Busko-Zdró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475 007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Zakład Usług Wodno – Melioracyjnych i Rekultywacji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Marynarska 27, 27-600 Sandomier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463 724,66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Megalit Edyta Wiące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Mielecka 73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389 630,22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Inżynierii Ochrony Środowiska i Melioracji „HYDROMEL”     sp. z o.o. w Końskich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ul. Piłsudskiego 156a, 26-200 Koń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4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875 338,30 zł.</w:t>
      </w:r>
    </w:p>
    <w:p>
      <w:pPr>
        <w:pStyle w:val="Normal"/>
        <w:spacing w:lineRule="auto" w:line="36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„</w:t>
      </w:r>
      <w:r>
        <w:rPr>
          <w:b/>
          <w:color w:val="FF0000"/>
          <w:szCs w:val="24"/>
        </w:rPr>
        <w:t>GMC” sp. z o.o. ul. Kościuszki 2, 28-200 Staszów – cena: 314 169, 52 zł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Zakład Remontowo Budowlany Tadeusz Władysław Nalepa 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l. Kościuszki 6A, 28-200 Staszów – cena: 379 685 zł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rzucenie  ofert na mocy art. 89 ust 1 pkt 2 Prawa Zamówień Publicznych – treść oferty nie odpowiada treści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zamieszczonym w ofercie przetargowej zestawieniu wykonanych robót budowlanych w okresie ostatnich pięciu lat oraz potwierdzających je listach referencyjnych brak jest wyszczególnionych robót odpowiadajacych swoim rodzajem i wartością robotom budowlanym stanowiącym przedmiot zamówienia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cp:lastPrinted>2008-04-21T13:35:00Z</cp:lastPrinted>
  <dcterms:modified xsi:type="dcterms:W3CDTF">2008-04-21T11:35:00Z</dcterms:modified>
  <cp:revision>27</cp:revision>
  <dc:subject/>
  <dc:title>( druk UMiG Połaniec KTI-2007-19 )</dc:title>
</cp:coreProperties>
</file>